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6"/>
          <w:sz w:val="36"/>
          <w:szCs w:val="44"/>
          <w:vertAlign w:val="baseli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和平县县级非物质文化遗产项目代表性传承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10"/>
        <w:gridCol w:w="1305"/>
        <w:gridCol w:w="1416"/>
        <w:gridCol w:w="1705"/>
      </w:tblGrid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传承人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猫头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4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肖文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23Z</dcterms:created>
  <dc:creator>Administrator</dc:creator>
  <dc:description/>
  <dc:language>en-US</dc:language>
  <cp:lastModifiedBy>havefun</cp:lastModifiedBy>
  <cp:lastPrinted>2025-03-20T15:20:00Z</cp:lastPrinted>
  <dcterms:modified xsi:type="dcterms:W3CDTF">2025-03-21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029EFF5A42F18155A47C0B17B8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kY2QzMTdkYTEyY2RkNGI5N2EyMWVkOGQwNWYyNTkiLCJ1c2VySWQiOiI2MDE2NTU0NjYifQ==</vt:lpwstr>
  </property>
</Properties>
</file>