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十五）国有土地上房屋征收与补偿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800"/>
        <w:gridCol w:w="3240"/>
        <w:gridCol w:w="1260"/>
        <w:gridCol w:w="1380"/>
        <w:gridCol w:w="114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层面法规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人民政府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自然资源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门户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层面法规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性法规；地方政府规章；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人民政府及和平县自然资源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门户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启动要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项目符合公共利益的相关材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人民政府及和平县自然资源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稳定风险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稳定风险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人民政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调查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调查通知；调查结果；认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人民政府及和平县自然资源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方案拟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论证结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征求意见情况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根据公众意见修改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；征求意见期限不得少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人民政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决定公告（包括补偿方案和行政复议、行政诉讼权利等事项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人民政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门户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地产估价机构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地产估价机构选定或确定通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自然资源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被征收房屋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的初步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自然资源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补偿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分户补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自然资源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产权调换房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源信息；选房办法；选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县自然资源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房屋征收补偿决定公告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和平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人民政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90" w:right="590" w:gutter="0" w:header="851" w:top="90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9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829" w:leader="none"/>
        <w:tab w:val="right" w:pos="156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20-10-30T09:46:00Z</cp:lastPrinted>
  <dcterms:modified xsi:type="dcterms:W3CDTF">2024-11-29T03:03:54Z</dcterms:modified>
  <cp:revision>34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