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七）市政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镇燃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许可证核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和平县城市管理和综合执法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和平县人民政府门户网站，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刊、广播、电视或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和平县城市管理和综合执法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和平县城市管理和综合执法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和平县人民政府门户网站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刊、广播、电视或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和平县城市管理和综合执法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车辆在城市道路上行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和平县城市管理和综合执法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城市绿化条例》、《国务院对确需保留的行政审批项目设定行政许可的决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和平县林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和平县林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建设需要拆除、改动、迁移供水、排水与污水处理设施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和平县城市管理和综合执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施工、设备维修等确需停止供水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和平县城市管理和综合执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排水与污水处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和平县城市管理和综合执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73" w:right="873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7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46" w:leader="none"/>
        <w:tab w:val="right" w:pos="15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20-11-27T11:34:00Z</cp:lastPrinted>
  <dcterms:modified xsi:type="dcterms:W3CDTF">2024-11-29T03:05:20Z</dcterms:modified>
  <cp:revision>3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