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（五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社会救助领域基层政务公开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最低生活保障审核审批办法（试行）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标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镇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关于印发《特困人员认定办法》的通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关于贯彻落实《国务院关于进一步健全特困人员救助供养制度的意见》的通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办理事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办理条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救助供养标准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申请材料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办理流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办理时间、地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联系方式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民政部 财政部关于进一步加强和改进临时救助工作的意见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标准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间、地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各镇社会事务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支出型临时救助对象名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金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95" w:leader="none"/>
        <w:tab w:val="right" w:pos="155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1-23T10:44:00Z</cp:lastPrinted>
  <dcterms:modified xsi:type="dcterms:W3CDTF">2024-11-29T02:30:14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4004EC7B405A81092966AC5E9E94</vt:lpwstr>
  </property>
  <property fmtid="{D5CDD505-2E9C-101B-9397-08002B2CF9AE}" pid="3" name="KSOProductBuildVer">
    <vt:lpwstr>2052-11.8.2.11718</vt:lpwstr>
  </property>
</Properties>
</file>