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资金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07"/>
        <w:gridCol w:w="1293"/>
        <w:gridCol w:w="1467"/>
        <w:gridCol w:w="630"/>
        <w:gridCol w:w="611"/>
        <w:gridCol w:w="1856"/>
      </w:tblGrid>
      <w:tr>
        <w:trPr>
          <w:trHeight w:val="608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申报企业名称（加盖公章）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号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展项目名称          （境内外国际展览会）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目所在国别（地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1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展会举行日期 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展位数量 （个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参展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费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用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人民币元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申请参展扶持费用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人民币元）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银行账号（企业对公账户）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77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申请材料要求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资金申请表；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营业执照复印件；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信用中国系统查询下载企业信用信息报告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https://www.creditchina.gov.cn/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下载打印）；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ab/>
              <w:t>4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企业参展相关票据复印件（境内相关费用须提供正式发票，境外相关费用无法提供发票的须提供相关票据证明）；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如赴境外参展的，请提供参展人员出入境证明复印件；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下拨资金申请；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企业参展人员参展证件复印件；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8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展会现场拍摄的展位照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注：以上申请材料均加盖企业公章，一式四份。</w:t>
            </w:r>
          </w:p>
        </w:tc>
      </w:tr>
      <w:tr>
        <w:trPr>
          <w:trHeight w:val="238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县（区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商务主管部门审核意见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商务主管部门审核意见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9:00Z</dcterms:created>
  <dc:creator>X</dc:creator>
  <dc:description/>
  <dc:language>en-US</dc:language>
  <cp:lastModifiedBy>郑耀明</cp:lastModifiedBy>
  <dcterms:modified xsi:type="dcterms:W3CDTF">2023-07-31T03:09:45Z</dcterms:modified>
  <cp:revision>4</cp:revision>
  <dc:subject/>
  <dc:title>2014年度广东省开拓国际市场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034F606744AF685AC3E0B0BC5705B</vt:lpwstr>
  </property>
  <property fmtid="{D5CDD505-2E9C-101B-9397-08002B2CF9AE}" pid="3" name="KSOProductBuildVer">
    <vt:lpwstr>2052-11.8.2.10972</vt:lpwstr>
  </property>
</Properties>
</file>