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中央财政专项扶贫资金（扶贫发展方向）安排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：万元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75"/>
        <w:gridCol w:w="2025"/>
        <w:gridCol w:w="915"/>
        <w:gridCol w:w="86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承担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绩效目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扶贫工作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于扶贫贫困地区开展“一村一品一镇一业”项目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支持发展农村特色产业（≥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村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，吸收贫困人口就业，带动扶贫开发对象增收脱贫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和财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1:00Z</dcterms:created>
  <dc:creator>新蓝科技有限公司</dc:creator>
  <dc:description/>
  <dc:language>en-US</dc:language>
  <cp:lastModifiedBy>Administrator</cp:lastModifiedBy>
  <dcterms:modified xsi:type="dcterms:W3CDTF">2021-07-28T03:10:45Z</dcterms:modified>
  <cp:revision>15</cp:revision>
  <dc:subject/>
  <dc:title>和财农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