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和平县特种设备事故专业抢险救援队伍名单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34"/>
        <w:gridCol w:w="1515"/>
        <w:gridCol w:w="1140"/>
        <w:gridCol w:w="1245"/>
        <w:gridCol w:w="1425"/>
        <w:gridCol w:w="1185"/>
        <w:gridCol w:w="1290"/>
        <w:gridCol w:w="1565"/>
        <w:gridCol w:w="1620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队伍名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职责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部署地点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人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值班电话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和平县富林电梯工程有限公司电梯应急救援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梯事故应急救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和平县福和大道御龙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建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8253152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维保组负责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825309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66823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广东和平君乐药业有限公司承压类应急救援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承压类事故应急救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和平县和平大道福和工业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8278623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何怀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程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829316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82786233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829316680</w:t>
            </w:r>
          </w:p>
        </w:tc>
      </w:tr>
      <w:tr>
        <w:trPr>
          <w:trHeight w:val="13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广东和平药业有限公司承压类应急救援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承压类事故应急救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和平县珊瑚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肖维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827866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朱为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程部部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92369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82786688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923699700</w:t>
            </w:r>
          </w:p>
        </w:tc>
      </w:tr>
      <w:tr>
        <w:trPr>
          <w:trHeight w:val="15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和平华润燃气有限公司易燃易爆储存、充装设备、管网应急救援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燃气储罐、槽车、管道事故应急救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和平县福和工业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郭强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89235818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飞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内站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827804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892358180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82780495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和平县炬胜燃气有限公司应急救援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液化石油气、槽车事故应急救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和平县福和工业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桂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9026378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锦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站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539148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888986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0:00Z</dcterms:created>
  <dc:creator>和平特种设备</dc:creator>
  <dc:description/>
  <dc:language>en-US</dc:language>
  <cp:lastModifiedBy>Administrator</cp:lastModifiedBy>
  <cp:lastPrinted>2020-12-08T17:21:00Z</cp:lastPrinted>
  <dcterms:modified xsi:type="dcterms:W3CDTF">2020-12-11T02:21:00Z</dcterms:modified>
  <cp:revision>7</cp:revision>
  <dc:subject/>
  <dc:title>和府办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